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023-2024 Chiles Varsity Wrestling 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Head Coach - James Marschka</w:t>
      </w:r>
    </w:p>
    <w:p>
      <w:pPr>
        <w:pStyle w:val="Normal"/>
        <w:jc w:val="center"/>
        <w:rPr/>
      </w:pPr>
      <w:r>
        <w:rPr/>
        <w:t>Asst Coaches- David Lunn, Brad Hoard, Dale Jackson, Corey Pye, Garrett Marschka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54"/>
        <w:gridCol w:w="1389"/>
        <w:gridCol w:w="1164"/>
        <w:gridCol w:w="1225"/>
        <w:gridCol w:w="1236"/>
      </w:tblGrid>
      <w:tr>
        <w:trPr>
          <w:trHeight w:val="4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v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oc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eighi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restl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aches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er 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ason Classi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es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0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 Wars (RR/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Walton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pm 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pm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c/Jack.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 Wars (RR/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Walton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 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am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c/Jack.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ro Du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ro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:3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City Classic (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coln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c/Jack.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City Classic (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coln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c/Jack.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Dua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coln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cat Invitation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osta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cat Invitation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osta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er Classic Dua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quitt Co, G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am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Dua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Kilpatrick Inv. (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us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c/Jack.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 Mulligan (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pm 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 Mulligan (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 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am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nuary 2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kulla Dual-Sr. Nigh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es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0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upmaker( 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ro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c/Jack.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ruary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berwolf Dua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es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 High Du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ruary 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es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12:3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:00 pm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B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B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Rollarou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, Kissimme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B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, Kissimme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B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, Kissimme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B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, Kissimme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D meets are at Chil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* indicates a state qualifying event and doesn’t count towards weigh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21:00Z</dcterms:created>
  <dc:creator>Marschka, James</dc:creator>
  <dc:description/>
  <cp:keywords/>
  <dc:language>en-US</dc:language>
  <cp:lastModifiedBy>Marschka, James</cp:lastModifiedBy>
  <cp:lastPrinted>2023-09-26T13:48:00Z</cp:lastPrinted>
  <dcterms:modified xsi:type="dcterms:W3CDTF">2023-10-04T17:39:00Z</dcterms:modified>
  <cp:revision>172</cp:revision>
  <dc:subject/>
  <dc:title>2006-2007 Chiles Wrestling Schedule</dc:title>
</cp:coreProperties>
</file>